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ради психолог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допомогу  молодому учителю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ШАНОВНІ ВЧИТЕЛІ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  </w:t>
      </w:r>
      <w:r>
        <w:rPr>
          <w:color w:val="000000"/>
          <w:sz w:val="27"/>
          <w:szCs w:val="27"/>
        </w:rPr>
        <w:t>Поставтесь до педагогічної праці, як до головного змісту Вашого життя. Створіть у собі вчителя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  </w:t>
      </w:r>
      <w:r>
        <w:rPr>
          <w:color w:val="000000"/>
          <w:sz w:val="27"/>
          <w:szCs w:val="27"/>
        </w:rPr>
        <w:t>Будьте ерудованими, відмінно знайте свій предмет, цікаво та доступно викладайте навчальний матеріа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Умійте поважати кожного учня і бачити в ньому особистіс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  </w:t>
      </w:r>
      <w:r>
        <w:rPr>
          <w:color w:val="000000"/>
          <w:sz w:val="27"/>
          <w:szCs w:val="27"/>
        </w:rPr>
        <w:t>Умійте керувати власними емоціями та розвивати позитивні почуття до ді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Навчіться любити дітей. Люблячи їх, не заробляйте дешевого авторитету всепрощенням, невимогливістю – це розбещує ді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  </w:t>
      </w:r>
      <w:r>
        <w:rPr>
          <w:color w:val="000000"/>
          <w:sz w:val="27"/>
          <w:szCs w:val="27"/>
        </w:rPr>
        <w:t>Будьте справедливими, розумійте своїх учні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Будьте вимогливими до себе, самокритичними, не порушуйте педагогічну ети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Умійте терпляче виправляти його помилки – думки, дії вчинки; навчіться переконува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Будьте ввічливими, доброзичливими, життєрадісними, людяни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Хай завжди учні бачать у вас старшого друга, порадника, людину, яка підтримає, зрозуміє, дасть порад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Ніколи не принижуйте людської гідності дитини, будьте непримиренними до подібних дій Ваших коле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  </w:t>
      </w:r>
      <w:r>
        <w:rPr>
          <w:color w:val="000000"/>
          <w:sz w:val="27"/>
          <w:szCs w:val="27"/>
        </w:rPr>
        <w:t>Станьте вимогливими та будьте витриманими у стосунках з учнями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57:00Z</dcterms:created>
  <dc:creator>Admin</dc:creator>
  <dc:description/>
  <dc:language>en-US</dc:language>
  <cp:lastModifiedBy>Admin</cp:lastModifiedBy>
  <dcterms:modified xsi:type="dcterms:W3CDTF">2017-12-03T19:59:00Z</dcterms:modified>
  <cp:revision>1</cp:revision>
  <dc:subject/>
  <dc:title/>
</cp:coreProperties>
</file>